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5"/>
                <w:sz w:val="24"/>
                <w:szCs w:val="24"/>
              </w:rPr>
              <w:t>ISO 9001:2008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Ợ CÔNG NGHỆ VÀ THIẾT BỊ  CHUYÊN NGÀNH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ỨNG DỤNG CÔNG NGHỆ SINH HỌC TRONG LĨNH VỰC CHẾ BIẾN DƯỢC PHẨM, THỰC PHẨM CHỨC NĂNG VÀ XỬ LÝ MÔI TRƯỜNG”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ừ thứ năm 28/09/2017 đến thứ sáu 29/09/201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a điểm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rung tâm Thông tin và Thống kê Khoa học và Công nghệ TP. HC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HIẾU ĐĂNG KÝ YÊU CẦU CÔNG NGHỆ VÀ THIẾT B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237" w:leader="dot"/>
          <w:tab w:val="left" w:pos="9540" w:leader="dot"/>
        </w:tabs>
        <w:spacing w:lineRule="exact" w:line="400" w:before="0" w:after="0"/>
        <w:ind w:left="28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người yêu cầu:   </w:t>
        <w:tab/>
        <w:t xml:space="preserve"> Chức vụ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540" w:leader="dot"/>
        </w:tabs>
        <w:spacing w:lineRule="exact" w:line="400" w:before="0" w:after="0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540" w:leader="dot"/>
        </w:tabs>
        <w:spacing w:lineRule="exact" w:line="40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exact" w:line="400" w:before="0" w:after="0"/>
        <w:ind w:left="28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Điện thoại:  </w:t>
        <w:tab/>
        <w:t xml:space="preserve"> Fax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exact" w:line="400" w:before="0" w:after="0"/>
        <w:ind w:left="288" w:hanging="2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i động:   </w:t>
        <w:tab/>
        <w:t xml:space="preserve"> Email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30" w:before="1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u khi tham khảo danh mục các công nghệ và thiết bị (CN&amp;TB), tôi có quan tâm đến một số CN&amp;TB cụ thể như sau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3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CÔNG NGHỆ VÀ THIẾT B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N&amp;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 TÂM</w:t>
            </w:r>
          </w:p>
        </w:tc>
      </w:tr>
      <w:tr>
        <w:trPr>
          <w:trHeight w:val="72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ÔNG NGHỆ VÀ THIẾT BỊ ỨNG DỤNG TRONG LĨNH VỰC CHẾ BIẾN DƯỢC PHẨM, THỰC PHẨM CHỨC NĂNG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lợi khuẩn probiotic trong việc ngăn ngừa bệnh mất trí nh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và thiết bị sản xuất viên dạ dày, tá tr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và thiết bị sản xuất viên Go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và thiết bị sản xuất viên nghệ Nano Curcu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nghệ sản xuất dầu gội đầu thảo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sữa tắm nha đ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tinh dầu tự n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mỹ phẩm, thực phẩm chức năng ứng dụng Nano v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mỹ phẩm, thực phẩm chức năng ứng dụng Nano b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au sàn tinh dầu sả, tinh dầu Laven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nghệ sản xuấ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xịt phòng tinh dầu sả, tinh dầu Laven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cân định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micro tự động cho dây chuyền chế biến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 phẩm và thực phẩm chức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tách tế bào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theo dõi và ghi hình dạng tế bà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rót mô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bán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in date trong sản xuất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bù chất khoáng hỗ trợ sức khỏe trong công nghệ sản xuấ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uống đóng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định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Micro tự động cho các phòng thí nghiệm vi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i hút ẩm, hút Ox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i hút khí Ethyl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khuấy gia nhiệt ứng dụng trong sấy hở và phân tán nano các hoạt chất trong dung dị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sấy trong sản xuất dược phẩm và thực phẩm chức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dán nhãn tự động trong sản xuất dượ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in phun mã số công nghiệp trong sản xuất dượ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li tâm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lớn các chế phẩm sinh h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CR tốc độ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đo quang ph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hút chân không trong phòng thí nghiệ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cấp khí nén cho cánh tay rob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đọc tín hiệu quang hó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hút khí Ethyl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dò tạp chất trong dây chuyền chế biến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điều tiết khí nén dùng trong dây chuyền sản xuất thuốc, thực phẩm chức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Thiết bị đo các chỉ số sinh học trong phòng thí nghiệ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Thiết bị ống Pipette Xplorer/ Xplorer plus dùng trong phòng thí nghiệ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sàng lọc vi sinh QP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tạo Ion âm kích thích sinh trưởng vi sinh vậ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ủ cấy vi sinh an toàn sinh h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ủ cấy vi sinh thổi đ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ủ cấy vi sinh thổi ng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ủ Cacao trong sản xuất Sô cô 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và thiết bị sản xuất tỏi đ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ủ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lên men thanh long đ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nuôi trồng nấm linh 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chế biến mật ong nguyên chấ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trà chùm ngâ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ản xuất thực phẩm chức năng ứng dụng Nano Liposome nguồn gốc đậu nành mang hoạt chất thiên n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nano trong sản xuất mực in, dung môi dùng cho các loại máy in phun mã số c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trồng rau thủy canh và nuôi cá tuần hoà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lọc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đóng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đo độ dai thực phẩm sau chế b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nghiền cacao 2kg/m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đo nồng độ dung dịch trong nuôi trồng thủy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ân cỡ bằng trọ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ế biến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ần mềm xử lý truy xuất nguồn g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ết bị theo dõi nhiệt độ container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43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ÔNG NGHỆ VÀ THIẾT BỊ ỨNG DỤNG TRONG LĨNH VỰC XỬ LÝ MÔI TRƯỜNG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xử lý môi trường ứng dụng công nghệ tăng sinh khối lợi khuẩn Nano Ceramic Bio-La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xử lý môi trường ứng dụng Nano b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áp kiểm tra môi trường ứng dụng các bộ Kit test n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xử lý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ải phòng thí nghiệm nuôi cấy vi sinh công suất 1-3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ngày đê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xử lý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thải sinh hoạt từng mẻ với thiết kế dạng Container di động ứng dụng công nghệ sinh họ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xử lý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ải xăng dầu ứng dụng công nghệ Plas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xử lý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ải y tế tự động ứng dụng công nghệ màng lọc sinh h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ò đốt rác Mini ứng dụng trong phòng thí nghiệm và nuôi cấy m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ò đốt sinh học cung cấp nhiệt sạch trong sản xuất dược phẩm và thực phẩm chức nă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khử trùng không khí ứng dụng công nghệ xúc tác TiO2 và b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sóng tối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u 254nm trong sản xuất dược phẩm và thực phẩm chức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sản xuấ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diệt khuẩn ứng dụng trong sản xuất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 phẩm và thực phẩm chức nă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xử lý và làm sạch không khí trong phòng ủ men vi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y trình tái sử dụng bã cà phê nhằm nâng cao giá trị chế biến và bảo vệ mô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tiệt trùng phòng thí nghiệm và nuôi cấy mô bằng 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tiệt trùng rác trong y tế và phòng thí nghiệ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5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CN&amp;TB khác chưa có trong danh mục (Cơ quan, doanh nghiệp có nhu cầu tìm hiểu):</w:t>
            </w:r>
          </w:p>
        </w:tc>
      </w:tr>
      <w:tr>
        <w:trPr>
          <w:trHeight w:val="52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exact" w:line="330" w:before="120" w:after="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30" w:before="120" w:after="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30" w:before="120" w:after="20"/>
        <w:jc w:val="right"/>
        <w:rPr>
          <w:rFonts w:ascii="Times New Roman" w:hAnsi="Times New Roman" w:cs="Times New Roman"/>
          <w:i/>
          <w:i/>
          <w:color w:val="000000"/>
          <w:sz w:val="28"/>
          <w:szCs w:val="26"/>
          <w:lang w:val="nl-BE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nl-BE"/>
        </w:rPr>
        <w:t xml:space="preserve">, ngày …… tháng 09 năm 2017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nl-B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nl-BE"/>
        </w:rPr>
        <w:t>Người 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Normal"/>
        <w:spacing w:lineRule="exact" w:line="33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120" w:after="120"/>
        <w:ind w:left="-45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********************************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ể tìm hiểu thêm thông tin, vui lòng liên hệ: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ung tâm Thông tin Khoa học và Công nghệ TP.HCM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òng Thông tin công nghệ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9 Trương Định, P. Bến Thành, Q.1, TP.HCM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T: (028) 3829 7040 (số nội bộ 408)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ax: (028) 3829 1957</w:t>
      </w:r>
    </w:p>
    <w:p>
      <w:pPr>
        <w:pStyle w:val="Normal"/>
        <w:spacing w:lineRule="auto" w:line="240" w:before="0" w:after="0"/>
        <w:ind w:left="-4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single"/>
          </w:rPr>
          <w:t>techmart@cesti.gov.vn</w:t>
        </w:r>
      </w:hyperlink>
    </w:p>
    <w:sectPr>
      <w:type w:val="nextPage"/>
      <w:pgSz w:w="11906" w:h="16838"/>
      <w:pgMar w:left="1350" w:right="1134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24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VNI-Times" w:hAnsi="VNI-Times" w:eastAsia="Times New Roman" w:cs="VNI-Times"/>
      <w:b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dot"/>
      </w:tabs>
      <w:spacing w:lineRule="auto" w:line="240" w:before="0" w:after="0"/>
      <w:ind w:left="284" w:hanging="284"/>
    </w:pPr>
    <w:rPr>
      <w:rFonts w:ascii="VNI-Times" w:hAnsi="VNI-Times" w:eastAsia="Times New Roman" w:cs="VNI-Times"/>
      <w:sz w:val="27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mart@cesti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4:00Z</dcterms:created>
  <dc:creator>Nguyen Thanh</dc:creator>
  <dc:description/>
  <dc:language>en-US</dc:language>
  <cp:lastModifiedBy>Admin</cp:lastModifiedBy>
  <cp:lastPrinted>2016-04-20T07:50:00Z</cp:lastPrinted>
  <dcterms:modified xsi:type="dcterms:W3CDTF">2017-09-11T10:14:00Z</dcterms:modified>
  <cp:revision>2</cp:revision>
  <dc:subject/>
  <dc:title/>
</cp:coreProperties>
</file>