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5"/>
                <w:sz w:val="24"/>
                <w:szCs w:val="24"/>
              </w:rPr>
              <w:t>ISO 9001:20</w:t>
            </w:r>
            <w:r>
              <w:rPr>
                <w:rFonts w:eastAsia="Times New Roman" w:cs="Times New Roman" w:ascii="Times New Roman" w:hAnsi="Times New Roman"/>
                <w:b/>
                <w:color w:val="007DC5"/>
                <w:sz w:val="24"/>
                <w:szCs w:val="24"/>
                <w:lang w:val="vi-VN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Ợ CÔNG NGHỆ VÀ THIẾT BỊ  CHUYÊN NGÀN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ỒNG TRỌT, CHẾ BIẾN VÀ BẢO QUẢN RAU, CỦ, QUẢ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ừ ngày 10-11/0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ịa điểm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rung tâm Thông tin và Thống kê KH&amp;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9 Trương Định, P. Bến Thành, Quận 1,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45pt" to="308.4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YÊU CẦ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NGHỆ VÀ THIẾT B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dot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người yêu cầu: </w:t>
        <w:tab/>
        <w:t xml:space="preserve"> Chức vụ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Đơn vị công tác: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540" w:leader="dot"/>
        </w:tabs>
        <w:spacing w:lineRule="auto" w:line="240" w:before="120" w:after="12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 Fax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auto" w:line="240" w:before="120" w:after="120"/>
        <w:ind w:left="288" w:hanging="28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i động: </w:t>
        <w:tab/>
        <w:t xml:space="preserve"> Email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120" w:after="120"/>
        <w:ind w:right="-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tham khảo danh mục các công nghệ và thiết bị, tôi có quan tâm đến một số nội dung cụ thể như sau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3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NGHỆ VÀ THIẾT B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TÂM</w:t>
            </w:r>
          </w:p>
        </w:tc>
      </w:tr>
      <w:tr>
        <w:trPr>
          <w:trHeight w:val="42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trồng trọt rau, củ, quả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iệt trùng nhanh dụng cụ cấy mô cây trồng TTS-S150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trồng cây trong nhà màng, nhà kí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trồng dưa lư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xử lý nước tăng năng suất cây tr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ắc cảm ứng S168+ ứng dụng trong hệ thống tưới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iải pháp công nghệ trọn gói trong trồng trọt và sau thu hoạch theo yêu cầu của khách hà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điều khiển thông minh ứng dụng trong trồng trọt công nghệ 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theo dõi và ghi hình ảnh tế bào trong tủ ấm bằng công nghệ CytoSMART Clou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ệ thống trồng rau hữu cơ dạng tháp EC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trồng rau thủy canh kết hợp nuôi cá tự động tại n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trồng rau thủy canh N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đóng giá thể chậu TTS-RF ứng dụng trong nông nghiệp công nghệ 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áy phun khói thuốc diệt côn trù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ản xuất dung dịch xử lý cải tạo đất tr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ản xuất dung dịch xử lý nước hồ nuôi tô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 trình trồng nấm các loạ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ote cảm ứng R268 ứng dụng trong hệ thống tưới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đo lường, giám sát và điều khiển môi trường nuôi trồng thông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ly tâm tách phù sa xử lý nguồn nước tư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xử lý nước lợ thành nước ngọt phục vụ sinh hoạt và tưới tiê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ủ cấy An toàn sinh học cấp 2 TTS-V900-CLASS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ủ cấy vi sinh thổi đứng TTS-V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ủ cấy vi sinh thổi ngang TTS-H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6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ĩnh vực chế biến rau, củ, quả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hế biến dầu trái b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hế biến mứt từ trái th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hế biến pure từ trái b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hế biến rượu vang chuố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hế biến rượu vang m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hế biến rượu vang S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hiết xuất tinh dầ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cô đặc nước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ây chuyền sấy rau, củ,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ây chuyền thiết bị chế biến Ca 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pháp truy xuất nguồn gốc sản phẩm ứng dụng trong sản xuất n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chiên củ đa nă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cấp đông nhanh từng cá thể IQF (Individual Quick Preeze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ệ thống hấp củ, quả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cắt củ quả đa năng H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cắt lát củ quả K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cắt sợi củ quả Streamer Comp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chà vỏ và làm sạch Ca 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chiên chân không 20 kg/mẻ SUNS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Máy gọt vỏ xoài Man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nghiền bột Ca cao kh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pha chế cà ph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rang cà ph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rửa và thái rau, củ,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ấy dạng bơm nhiệt KK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ấy khô rau củ quả Torn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ấy lạnh SUNSAY 40 kh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ấy thăng hoa HR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ấy tuần hoàn khí nóng AD Mini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tách má xoài Malv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tách vỏ sầu riê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thổi rửa củ quả Adv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chế biến sữa bắp, sữa đậu nà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cô đặc chân không ứng dụng trong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kiểm tra độ pH trong dây chuyền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nghiền siêu mị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rang đậu nà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rửa củ,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sấy củ, quả ứng dụng công nghệ năng lượng mặt trờ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sấy ph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sấy rau, củ, quả tiết kiệm năng lượng -Economic Dry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trích ly đa năng ứng dụng trong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1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ĩnh vực bảo quản rau, củ, quả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bảo quản hạt cà ph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ông nghệ đóng gói sản phẩm duy trì độ tươi mới thực phẩm và nông sản (Phim, pad, lưới, thùng chứa bọc) - Hangre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ghệ sản xuất khay định hình đựng rau, củ,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ây chuyền thiết bị đóng l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chiết rót, vô chai nước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 lạnh bảo quản trái câ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àng co bảo quản rau, củ,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dò kim loại băng tải PHANTOM Rortress Technolo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dò tạp chất trong sản phẩm Xavis FSCAN-4280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in date sản phẩm trong dây chuyền đóng gói nông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Ozone ứng dụng trong chế biến và bảo quản rau củ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 sản xuất nước diệt khuẩn ứng dụng trong chế biến và bảo quản rau, củ,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bảo quản nông sản Airoc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bảo quản rau, hoa, củ, quả môi trường yếm kh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sản xuất đá vẩy dùng trong quy trình bảo quản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úi bảo quản rau, củ, quả Green m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3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c CN&amp;TB khác chưa có trong danh mục có nhu cầu tìm hiểu (ghi cụ thể):</w:t>
            </w:r>
          </w:p>
        </w:tc>
      </w:tr>
      <w:tr>
        <w:trPr>
          <w:trHeight w:val="52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30" w:before="240" w:after="2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nl-BE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BE"/>
        </w:rPr>
        <w:t xml:space="preserve">, ngày ………  tháng 04 năm 2018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B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BE"/>
        </w:rPr>
        <w:t>Người yêu cầu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120" w:after="120"/>
        <w:ind w:left="-45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********************************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Để tìm hiểu thêm thông tin, vui lòng liên hệ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6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ung tâm Thông tin và Thống kê KH&amp;CN TP.HCM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hòng Thông tin Công nghệ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 Trương Định, P. Bến Thành, Q.1, TP.HCM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ĐT: (028) 3825 0602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Đ: 0918 692 173 (gặp anh Cang)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Fax: (028) 3829 1957</w:t>
      </w:r>
    </w:p>
    <w:p>
      <w:pPr>
        <w:pStyle w:val="Normal"/>
        <w:spacing w:lineRule="auto" w:line="240" w:before="0" w:after="0"/>
        <w:ind w:left="-44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val="fr-FR"/>
          </w:rPr>
          <w:t>techmart@cesti.gov.vn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;Times New Roman" w:hAnsi="VNI-Times;Times New Roman" w:eastAsia="Times New Roman" w:cs="VNI-Times;Times New Roman"/>
      <w:b/>
      <w:sz w:val="24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;Times New Roman" w:hAnsi="VNI-Times;Times New Roman" w:eastAsia="Times New Roman" w:cs="VNI-Times;Times New Roman"/>
      <w:sz w:val="27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</w:pPr>
    <w:rPr>
      <w:rFonts w:ascii="VNI-Times;Times New Roman" w:hAnsi="VNI-Times;Times New Roman" w:eastAsia="Times New Roman" w:cs="VNI-Times;Times New Roman"/>
      <w:b/>
      <w:sz w:val="2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;Times New Roman" w:hAnsi="VNI-Times;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dot"/>
      </w:tabs>
      <w:spacing w:lineRule="auto" w:line="240" w:before="0" w:after="0"/>
      <w:ind w:left="284" w:hanging="284"/>
    </w:pPr>
    <w:rPr>
      <w:rFonts w:ascii="VNI-Times;Times New Roman" w:hAnsi="VNI-Times;Times New Roman" w:eastAsia="Times New Roman" w:cs="VNI-Times;Times New Roman"/>
      <w:sz w:val="27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mart@cesti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34:00Z</dcterms:created>
  <dc:creator>Nguyen Thanh</dc:creator>
  <dc:description/>
  <dc:language>en-US</dc:language>
  <cp:lastModifiedBy>Phong Ngo</cp:lastModifiedBy>
  <cp:lastPrinted>2018-04-10T09:11:00Z</cp:lastPrinted>
  <dcterms:modified xsi:type="dcterms:W3CDTF">2018-04-22T12:50:00Z</dcterms:modified>
  <cp:revision>5</cp:revision>
  <dc:subject/>
  <dc:title/>
</cp:coreProperties>
</file>